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Bazooka;Times New Roman" w:ascii="Bazooka;Times New Roman" w:hAnsi="Bazooka;Times New Roman"/>
          <w:color w:val="FFFF00"/>
          <w:sz w:val="28"/>
          <w:szCs w:val="28"/>
          <w:lang w:val="en-US" w:eastAsia="zxx" w:bidi="ar-SA"/>
        </w:rPr>
        <w:drawing>
          <wp:inline distT="0" distB="0" distL="0" distR="0">
            <wp:extent cx="5937250" cy="72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FF0000"/>
          <w:sz w:val="24"/>
          <w:szCs w:val="24"/>
          <w:lang w:val="en-US" w:eastAsia="zxx" w:bidi="ar-SA"/>
        </w:rPr>
        <w:t>FOR IMMEDIATE RELEASE - NEW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xx" w:bidi="ar-SA"/>
        </w:rPr>
        <w:t>Smart PCI-express x16 Bus Extender Reports Power Usag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</w:r>
    </w:p>
    <w:p>
      <w:pPr>
        <w:pStyle w:val="WWBodyText2"/>
        <w:jc w:val="center"/>
        <w:rPr>
          <w:rFonts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/>
          <w:b/>
          <w:color w:val="auto"/>
          <w:sz w:val="22"/>
          <w:szCs w:val="22"/>
          <w:lang w:val="en-US" w:eastAsia="zxx" w:bidi="ar-SA"/>
        </w:rPr>
        <w:t>Simplifies testing and debugging of PCI-express x16, x8, x4, x2 and x1  board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Orinda CA, May 5, 2007, Furaxa Inc. today announced its PCIeEXT-16 “Smart” PCI-express bus extender board which, when installed in any PCI-express x16 motherboard socket, facilitates easy testing and debug of of PCI-express boards of all data widths (x16, x8, x4, x2 and x1).   Controlled impedance, active current sensing on all power supply voltages, and overload reporting, make the PC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Lubricated gold-plated contacts in the top connector on the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CIeEXT-16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 bus extender board withstand thousands of insertions, facilitating heavy production testing of PCI-express boards-under-test.   Additionally, the labeled bus lines enable the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CIeEXT-16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 board to be used in engineering debugging setups.  Controlled-impedance on all high-speed lines ensures reliable operation in 2.5Gb/sec lanes, and maximizes the likelihood of reliable operation in next generation 5Gb/sec PCIe slots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>CURRENT MONITORING AND OVERLOAD REPORTING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Three precision milli-ohm-range current sensing shunt resistors, and three instrumentation amplifiers are used to provide a real-time output voltage corresponding to the current being drawn by the board-under-test, on the +3.3V, +12V and +3.3VAUX power supplies.    A test point with a 1V/Ampere output is provided for each power supply, for connection to oscilloscopes, multimeters, etc.   For example, if a board-under-test is drawing 2.4A and 1.3A respectively, from the +3.3V and +12V power supplies, the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CIeEXT-16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>'s “+3.3 CURR. (1V/A)” and “+12 CURR. (1V/A)” output jacks will provide 2.4 Volt and 1.3 Volt output readings, respectively.   If the power on the +12V jack exceeds 2.1 Amperes, a red “12 I&gt;2.1A” LED illuminates, and if the board-under-test is drawing a total current of more than 3.3A on the +3.3V and +3.3VAUX supplies, then the red “+3.3  I&gt;3A” LED illuminates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The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CIeEXT-16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 PCI-express extender is priced at $349 in single-piece quantities, and $299 in quantities of 3 or mor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Further information may be obtained at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zxx" w:bidi="ar-SA"/>
          </w:rPr>
          <w:t>www.furaxa.com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, or by contacting Brendan Illingworth at 925-253-2969 or by email at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zxx" w:bidi="ar-SA"/>
          </w:rPr>
          <w:t>billingworth@furaxa.com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Further information on this product, including the user manual can be found at::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uraxa.com/PCIeBusExtenders.htm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330" cy="39611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hotograph 1: Furaxa PCIeEXT-16 extender board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END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u w:val="single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u w:val="single"/>
                <w:lang w:val="en-U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u w:val="single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u w:val="single"/>
                <w:lang w:val="en-US" w:eastAsia="zxx" w:bidi="ar-SA"/>
              </w:rPr>
              <w:t>Press Contac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Barbara Sack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zxx" w:bidi="ar-SA"/>
                </w:rPr>
                <w:t>bsacks@furaxa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925 253 2969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925 253 4894 Fax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u w:val="single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u w:val="single"/>
                <w:lang w:val="en-U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u w:val="single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u w:val="single"/>
                <w:lang w:val="en-US" w:eastAsia="zxx" w:bidi="ar-SA"/>
              </w:rPr>
              <w:t>Sales Contact</w:t>
            </w:r>
          </w:p>
          <w:p>
            <w:pPr>
              <w:pStyle w:val="Normal"/>
              <w:jc w:val="both"/>
              <w:rPr/>
            </w:pPr>
            <w:r>
              <w:rPr>
                <w:rStyle w:val="Bodymain"/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Brendan Illingworth</w:t>
            </w:r>
          </w:p>
          <w:p>
            <w:pPr>
              <w:pStyle w:val="Normal"/>
              <w:jc w:val="both"/>
              <w:rPr/>
            </w:pPr>
            <w:r>
              <w:rPr>
                <w:rStyle w:val="Bodymain"/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Furaxa, Inc.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Bodymain"/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34 Canyon View D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Orinda, CA 9456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zxx" w:bidi="ar-SA"/>
                </w:rPr>
                <w:t>sales@furaxa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925 253 2969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925 253 4894 Fax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zxx" w:bidi="ar-SA"/>
                </w:rPr>
                <w:t>www.furaxa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eastAsia="zxx" w:bidi="ar-SA"/>
        </w:rPr>
      </w:r>
    </w:p>
    <w:sectPr>
      <w:type w:val="nextPage"/>
      <w:pgSz w:w="12240" w:h="15840"/>
      <w:pgMar w:left="1440" w:right="144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zooka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Bodymain">
    <w:name w:val="bodymain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raxa.com/" TargetMode="External"/><Relationship Id="rId4" Type="http://schemas.openxmlformats.org/officeDocument/2006/relationships/hyperlink" Target="mailto:billingworth@furaxa.com" TargetMode="External"/><Relationship Id="rId5" Type="http://schemas.openxmlformats.org/officeDocument/2006/relationships/hyperlink" Target="http://www.furaxa.com/PCIeBusExtenders.ht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sacks@furaxa.com" TargetMode="External"/><Relationship Id="rId8" Type="http://schemas.openxmlformats.org/officeDocument/2006/relationships/hyperlink" Target="mailto:sales@furaxa.com" TargetMode="External"/><Relationship Id="rId9" Type="http://schemas.openxmlformats.org/officeDocument/2006/relationships/hyperlink" Target="http://www.Furaxa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Barbara Sacks</dc:creator>
  <dc:description/>
  <dc:language>en-US</dc:language>
  <cp:lastModifiedBy>Brendan Illingworth</cp:lastModifiedBy>
  <cp:lastPrinted>2113-01-01T00:00:00Z</cp:lastPrinted>
  <dcterms:modified xsi:type="dcterms:W3CDTF">2006-04-22T02:38:00Z</dcterms:modified>
  <cp:revision>2</cp:revision>
  <dc:subject/>
  <dc:title>Low Cost PCI 1 to 300 MHz Frequency Synthesizers </dc:title>
</cp:coreProperties>
</file>